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DO/WE-A/2018/059</w:t>
      </w:r>
    </w:p>
    <w:p>
      <w:pPr>
        <w:pStyle w:val="Heading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ogłasza otwarty konkurs ofert na realizację zadania publicznego </w:t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 xml:space="preserve">w zakresie </w:t>
      </w:r>
      <w:r>
        <w:rPr>
          <w:b/>
          <w:color w:val="000000"/>
          <w:sz w:val="24"/>
          <w:szCs w:val="24"/>
        </w:rPr>
        <w:t xml:space="preserve">ekologii i ochrony zwierząt oraz ochrony dziedzictwa przyrodniczego, </w:t>
        <w:br/>
      </w:r>
      <w:r>
        <w:rPr>
          <w:b/>
          <w:sz w:val="24"/>
          <w:szCs w:val="24"/>
        </w:rPr>
        <w:t xml:space="preserve">turystyki i krajoznaw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Tekstpodstawowy2"/>
        <w:spacing w:lineRule="auto" w:line="288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rowadzenie Szczecińskiego Centrum Edukacji Ekologicznej „Szmaragdowe - Zdroje” w Szczecinie przy ul. Kopalnianej 12 w latach 2018-2020.</w:t>
      </w:r>
    </w:p>
    <w:p>
      <w:pPr>
        <w:pStyle w:val="Tekstpodstawowy2"/>
        <w:spacing w:lineRule="auto" w:line="288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zad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łównym celem realizowanego zadania jest realizacja zadań z zakresu edukacji ekologicznej i przyrodniczej oraz udzielanie informacji turystycznej o Szczecinie i regio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Powierzenie zadania związanego z funkcjonowaniem Szczecińskiego Centrum Edukacji Ekologicznej „Szmaragdowe - Zdroje” </w:t>
      </w:r>
      <w:r>
        <w:rPr>
          <w:color w:val="000000"/>
          <w:sz w:val="24"/>
          <w:szCs w:val="24"/>
        </w:rPr>
        <w:t>obejmującego zadania w zakresie ekologii i ochrony zwierząt oraz ochrony dziedzictwa przyrodniczego, turystyki i krajoznawstw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a składając ofertę zobowiązana jest do przedstawienia budżetu całego projektu (na okres 2018 - 2020)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przeznaczonych na realizację zadania w 2018 roku wynosi </w:t>
      </w:r>
      <w:r>
        <w:rPr>
          <w:b/>
          <w:color w:val="000000"/>
          <w:sz w:val="24"/>
          <w:szCs w:val="24"/>
        </w:rPr>
        <w:t>230 000,00</w:t>
      </w:r>
      <w:r>
        <w:rPr>
          <w:color w:val="000000"/>
          <w:sz w:val="24"/>
          <w:szCs w:val="24"/>
        </w:rPr>
        <w:t xml:space="preserve"> zł (</w:t>
      </w:r>
      <w:r>
        <w:rPr>
          <w:b/>
          <w:color w:val="000000"/>
          <w:sz w:val="24"/>
          <w:szCs w:val="24"/>
        </w:rPr>
        <w:t>słownie: dwieście trzydzieści tysięcy złotych 00/100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 zakłada powierzenie zadania publicznego, co nie wyklucza deklaracji wkładu osobowego Organizacji (praca społeczna członków i wolontariuszy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Postępowanie konkursowe będzie prowadzone zgodnie z: </w:t>
      </w:r>
    </w:p>
    <w:p>
      <w:pPr>
        <w:pStyle w:val="TextBody"/>
        <w:ind w:left="705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1) Ustawą z dnia 24 kwietnia 2003 r. o działalności pożytku publicznego i o wolontariacie</w:t>
      </w:r>
      <w:r>
        <w:rPr>
          <w:bCs/>
          <w:sz w:val="24"/>
          <w:szCs w:val="24"/>
          <w:lang w:val="pl-PL"/>
        </w:rPr>
        <w:t xml:space="preserve">, </w:t>
      </w:r>
    </w:p>
    <w:p>
      <w:pPr>
        <w:pStyle w:val="TextBody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Rozporządzeniem Ministra Rodziny, Pracy i Polityki Społecznej z</w:t>
      </w:r>
      <w:r>
        <w:rPr>
          <w:sz w:val="24"/>
          <w:szCs w:val="24"/>
        </w:rPr>
        <w:t xml:space="preserve"> dnia 17 sierpnia 2016 r.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sprawie wzorów ofert i ramowych wzorów umów dotyczących realizacji zadań publicznych oraz wzorów sprawozdań z wykonania tych zadań</w:t>
      </w:r>
      <w:r>
        <w:rPr>
          <w:bCs/>
          <w:sz w:val="24"/>
          <w:szCs w:val="24"/>
          <w:lang w:val="pl-PL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Uchwałą Nr </w:t>
      </w:r>
      <w:r>
        <w:rPr>
          <w:sz w:val="24"/>
          <w:szCs w:val="24"/>
        </w:rPr>
        <w:t>XX</w:t>
      </w:r>
      <w:r>
        <w:rPr>
          <w:sz w:val="24"/>
          <w:szCs w:val="24"/>
          <w:lang w:val="pl-PL"/>
        </w:rPr>
        <w:t>XVI/1053/17 Rady Miasta Szczecin z dnia 19 grudnia 2017 r. w sprawie uchwalenia budżetu Miasta na rok 2018,</w:t>
      </w:r>
    </w:p>
    <w:p>
      <w:pPr>
        <w:pStyle w:val="TextBody"/>
        <w:ind w:left="705" w:hanging="0"/>
        <w:rPr/>
      </w:pPr>
      <w:r>
        <w:rPr>
          <w:bCs/>
          <w:sz w:val="24"/>
          <w:szCs w:val="24"/>
          <w:lang w:val="pl-PL"/>
        </w:rPr>
        <w:t>4</w:t>
      </w:r>
      <w:r>
        <w:rPr>
          <w:bCs/>
          <w:sz w:val="24"/>
          <w:szCs w:val="24"/>
        </w:rPr>
        <w:t xml:space="preserve">) Uchwałą Nr </w:t>
      </w:r>
      <w:r>
        <w:rPr>
          <w:sz w:val="24"/>
          <w:szCs w:val="24"/>
        </w:rPr>
        <w:t>XX</w:t>
      </w:r>
      <w:r>
        <w:rPr>
          <w:sz w:val="24"/>
          <w:szCs w:val="24"/>
          <w:lang w:val="pl-PL"/>
        </w:rPr>
        <w:t>X</w:t>
      </w:r>
      <w:r>
        <w:rPr>
          <w:sz w:val="24"/>
          <w:szCs w:val="24"/>
        </w:rPr>
        <w:t>IV/</w:t>
      </w:r>
      <w:r>
        <w:rPr>
          <w:sz w:val="24"/>
          <w:szCs w:val="24"/>
          <w:lang w:val="pl-PL"/>
        </w:rPr>
        <w:t>932</w:t>
      </w:r>
      <w:r>
        <w:rPr>
          <w:sz w:val="24"/>
          <w:szCs w:val="24"/>
        </w:rPr>
        <w:t>/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Rady Miasta Szczecin </w:t>
      </w:r>
      <w:r>
        <w:rPr>
          <w:sz w:val="24"/>
          <w:szCs w:val="24"/>
        </w:rPr>
        <w:t xml:space="preserve">z dnia </w:t>
      </w:r>
      <w:r>
        <w:rPr>
          <w:sz w:val="24"/>
          <w:szCs w:val="24"/>
          <w:lang w:val="pl-PL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aździernik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 </w:t>
      </w:r>
      <w:r>
        <w:rPr>
          <w:bCs/>
          <w:sz w:val="24"/>
          <w:szCs w:val="24"/>
        </w:rPr>
        <w:t xml:space="preserve">w sprawie </w:t>
      </w:r>
      <w:r>
        <w:rPr>
          <w:bCs/>
          <w:sz w:val="24"/>
          <w:szCs w:val="24"/>
          <w:lang w:val="pl-PL"/>
        </w:rPr>
        <w:t>„</w:t>
      </w:r>
      <w:r>
        <w:rPr>
          <w:bCs/>
          <w:sz w:val="24"/>
          <w:szCs w:val="24"/>
        </w:rPr>
        <w:t>Programu współpracy Gminy Miasto Szczecin z organizacjami pozarządowymi oraz innymi podmiotami prowadzącymi działalność pożytku publicznego na 201</w:t>
      </w:r>
      <w:r>
        <w:rPr>
          <w:bCs/>
          <w:sz w:val="24"/>
          <w:szCs w:val="24"/>
          <w:lang w:val="pl-PL"/>
        </w:rPr>
        <w:t>8</w:t>
      </w:r>
      <w:r>
        <w:rPr>
          <w:bCs/>
          <w:sz w:val="24"/>
          <w:szCs w:val="24"/>
        </w:rPr>
        <w:t xml:space="preserve"> rok</w:t>
      </w:r>
      <w:r>
        <w:rPr>
          <w:bCs/>
          <w:sz w:val="24"/>
          <w:szCs w:val="24"/>
          <w:lang w:val="pl-PL"/>
        </w:rPr>
        <w:t>”</w:t>
      </w:r>
      <w:r>
        <w:rPr>
          <w:bCs/>
          <w:sz w:val="24"/>
          <w:szCs w:val="24"/>
        </w:rPr>
        <w:t>,</w:t>
      </w:r>
    </w:p>
    <w:p>
      <w:pPr>
        <w:pStyle w:val="Tekstpodstawowywcity3"/>
        <w:ind w:left="705" w:hanging="0"/>
        <w:jc w:val="both"/>
        <w:rPr/>
      </w:pPr>
      <w:r>
        <w:rPr>
          <w:sz w:val="24"/>
          <w:szCs w:val="24"/>
        </w:rPr>
        <w:t xml:space="preserve">5) Zarządzeniem Nr 499/12 Prezydenta Miasta Szczecin z dnia 9 listopada 2012 roku w sprawie szczegółowych zasad współpracy finansowej i pozafinansowej Gminy Miasto Szczecin                                 z organizacjami pozarządowymi i innymi podmiotami prowadzącymi działalność pożytku publicznego (zm. Zarządzenie Nr 512/14 Prezydenta Miasta Szczecin z dnia 31 grudnia 2014 r.). </w:t>
      </w:r>
    </w:p>
    <w:p>
      <w:pPr>
        <w:pStyle w:val="TextBody"/>
        <w:ind w:left="705" w:hanging="0"/>
        <w:rPr>
          <w:sz w:val="24"/>
          <w:szCs w:val="24"/>
          <w:lang w:val="pl-PL"/>
        </w:rPr>
      </w:pPr>
      <w:r>
        <w:rPr>
          <w:sz w:val="24"/>
          <w:szCs w:val="24"/>
        </w:rPr>
        <w:t>oraz następującymi zasadami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a Miasto Szczecin przekaże środki finansowe na realizację projektu zadania publicznego jednemu podmiotowi, którego oferta uznana zostanie za najkorzystniejszą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się mieścić w zakresie działalności statutowej organizacji,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do oferty należy dołączyć harmonogram działań i budżet projektu. Dokumenty muszą być przedstawione w ujęciu rocznym tabelarycznym (odrębnie na drugi i trzeci rok realizacji zadania - należy dołączyć załącznik nr 1.1 do oferty dla każdego roku odrębnie - harmonogram oraz załącznik                nr 1.2 do oferty dla każdego roku odrębnie - budżet) oraz zawierać dodatkową zbiorczą tabelę w ujęciu procentowym za lata 2018-20,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>z</w:t>
      </w:r>
      <w:r>
        <w:rPr>
          <w:sz w:val="24"/>
          <w:szCs w:val="24"/>
        </w:rPr>
        <w:t>łożenie oferty o dotację nie gwarantuje przyznania środków w wysokości, o którą występuje organizacja. W przypadku przyznania mniejszej kwoty niż wnioskowana, organizacja dokonuje stosownie do przyznanej kwoty aktualizacji kosztorysu i (lub) harmonogramu oraz (lub) opisu poszczególnych działań lub wycofuje swoją ofertę,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) składane oferty stanowią informację publiczną w rozumieniu art.1 ustawy z dnia 06 września 2001 r. o dostępie do informacji publicznej (t.j. Dz. U. z 2016 r. poz. 1764) i w związku z powyższym mogą podlegać udostępnieniu na zasadach i w trybie określonych w ww. ustawie.</w:t>
      </w:r>
    </w:p>
    <w:p>
      <w:pPr>
        <w:pStyle w:val="Tekstpodstawowywcity3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nia przewidziana jest na okres od dnia podpisania umowy do dnia 31.12.2020 roku. 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862" w:hanging="720"/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osoby prawne i jednostki organizacyjne działające na podstawie przepisów o stosunku Państwa                   do Kościoła Katolickiego w Rzeczypospolitej Polskiej, o stosunku Państwa do innych kościołów  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t. j. Dz. U. z 2017 r. poz. 1463 ze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               a podmiotem uprawnionym. Umowa zostanie zawarta na czas określony w ofercie, jednak nie dłuższy niż do 31.12.2020 roku. Finansowanie umowy zabezpieczone będzie do dnia 31.12.2018. Następnie sporządzany będzie aneks na podstawie budżetu, pierwotnie złożonego do oferty, dwa razy na lata 2019 i 2020.</w:t>
      </w:r>
    </w:p>
    <w:p>
      <w:pPr>
        <w:pStyle w:val="Tekstpodstawowywcity3"/>
        <w:numPr>
          <w:ilvl w:val="0"/>
          <w:numId w:val="8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 (wyjątek stanowić będą rachunki lub faktury z tytułu mediów dotyczących bieżącego funkcjonowania Szczecińskiego Centrum Informacji Turystycznej „Szmaragdowe-Zdroje” w Szczecinie przy ul. Kopalnianej 12 takich jak prąd, woda, wywóz śmieci oraz Internet lecz z datą nie wcześniejszą niż 01.01.2018 r.).</w:t>
      </w:r>
    </w:p>
    <w:p>
      <w:pPr>
        <w:pStyle w:val="Tekstpodstawowywcity3"/>
        <w:numPr>
          <w:ilvl w:val="0"/>
          <w:numId w:val="8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onkurs kierowany jest do podmiotów, które:</w:t>
      </w:r>
    </w:p>
    <w:p>
      <w:pPr>
        <w:pStyle w:val="Normal"/>
        <w:ind w:lef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prowadzą działalność statutową w dziedzinie objętej konkursem,</w:t>
      </w:r>
    </w:p>
    <w:p>
      <w:pPr>
        <w:pStyle w:val="Normal"/>
        <w:ind w:lef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danie  zamierzają realizować dla  mieszkańców Szczecina i turystów,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3) podpiszą umowę użyczenia na powierzchnię Centrum i sprzętu z Gminą Miasto Szczecin,</w:t>
      </w:r>
    </w:p>
    <w:p>
      <w:pPr>
        <w:pStyle w:val="Default"/>
        <w:ind w:left="862" w:hanging="0"/>
        <w:jc w:val="both"/>
        <w:rPr/>
      </w:pPr>
      <w:r>
        <w:rPr>
          <w:rFonts w:cs="Times New Roman" w:ascii="Times New Roman" w:hAnsi="Times New Roman"/>
        </w:rPr>
        <w:t xml:space="preserve">4) posiadają dostęp do zasobów rzeczowych (bazę materialno-techniczną) oraz zatrudnią </w:t>
        <w:br/>
        <w:t>na umowę o pracę co najmniej dwie osoby z aktualnej kadry pracowników Centrum do realizacji zadań będących przedmiotem konkursu,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 ramach powierzonego zadania będą realizowały następujące zadania: </w:t>
      </w:r>
    </w:p>
    <w:p>
      <w:pPr>
        <w:pStyle w:val="Default"/>
        <w:ind w:left="8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planowanie i prowadzenie całorocznego Centrum ze zwiększoną aktywnością w okresie sezonu wiosenno-letniego poprzez: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- dostosowanie godzin pracy do zwiększonej liczby korzystających z Centrum, szczególnie dzieci i młodzieży w okresie szkolnym, a także zwiększonego ruchu mieszkańców i turystów w okresie ferii i wakacji oraz długich weekendów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 xml:space="preserve">- zakładany harmonogram czasu pracy: 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kwiecień 2018, październik – grudzień 2018, styczeń – kwiecień 2019, październik – grudzień 2019, styczeń – kwiecień 2020, październik – grudzień 2020: poniedziałki, wtorki, środy, czwartki, piątki w godz. 8.00 – 16.00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maj – czerwiec 2018, wrzesień 2018, maj – czerwiec 2019, wrzesień 2019, maj – czerwiec 2020, wrzesień 2020: poniedziałki, wtorki, środy, czwartki, piątki w godz. 8.00 – 16.00 oraz w soboty, niedziele i święta w godz. 9.00 – 15.00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lipiec – sierpień 2018, lipiec – sierpień 2019, lipiec – sierpień 2020: poniedziałki, wtorki, środy, czwartki, piątki w godz. 8.00 – 18.00 oraz w soboty, niedziele i święta w godz. 9.00 – 15.00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- obsługa turystów zagranicznych w co najmniej dwóch językach obcych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kompleksowa, sprawna, uprzejma obsługa korzystających z Centrum, dzwoniących czy przesyłających listowne prośby i zapytania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pomoc w przygotowywaniu zajęć z zakresu edukacji ekologicznej, a także programów zwiedzania dla zorganizowanych grup szkolnych i turystycznych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przyjmowanie uczniów ze szkół i uczelni o profilu przyrodniczym bądź turystycznym w celu odbycia praktyki zawodowej, pomoc w zebraniu materiałów do prac licencjackich, magisterskich itp.,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- dbanie o estetyczny wystrój wnętrza w Centrum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bezpłatne udostępnianie toalet w Centrum,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- utrzymanie porządku i czystości w pomieszczeniach w budynku i wokół budynku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pomoc w przygotowywaniu prelekcji ekologicznych z wykorzystaniem pomieszczeń Centrum,</w:t>
      </w:r>
    </w:p>
    <w:p>
      <w:pPr>
        <w:pStyle w:val="Default"/>
        <w:ind w:left="862" w:hanging="0"/>
        <w:jc w:val="both"/>
        <w:rPr/>
      </w:pPr>
      <w:r>
        <w:rPr>
          <w:rFonts w:cs="Times New Roman" w:ascii="Times New Roman" w:hAnsi="Times New Roman"/>
        </w:rPr>
        <w:t>- świadczenie bezpłatnej informacji w zakresie wiedzy o atrakcjach przyrodniczych miasta i regionu na rzecz mieszkańców Szczecina, turystów, a także instytucji, centrów i biur informacji na terenie kraju i za granicą,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rowadzenie i udostępnianie bazy nt. walorów przyrodniczych i turystycznych Szczecina oraz udzielanie informacji poprzez:</w:t>
      </w:r>
    </w:p>
    <w:p>
      <w:pPr>
        <w:pStyle w:val="NormalnyWeb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</w:rPr>
        <w:t>- gromadzenie i aktualizowanie baz danych o walorach przyrodniczych Szczecina, Szczecińskiego Obszaru Metropolitalnego i regionu, a następnie udzielanie wszechstronnej informacji o mieście, udzielanie informacji również telefonicznie lub listownie (informacje m.in. o szlakach i ścieżkach turystycznych, imprezach ekologicznych, atrakcjach przyrodniczych itp.),</w:t>
      </w:r>
    </w:p>
    <w:p>
      <w:pPr>
        <w:pStyle w:val="Default"/>
        <w:ind w:left="862" w:hanging="0"/>
        <w:jc w:val="both"/>
        <w:rPr/>
      </w:pPr>
      <w:r>
        <w:rPr>
          <w:rFonts w:cs="Times New Roman" w:ascii="Times New Roman" w:hAnsi="Times New Roman"/>
        </w:rPr>
        <w:t xml:space="preserve">- gromadzenie i aktualizowanie informacji o wydarzeniach i przedsięwzięciach ekologicznych na terenie Szczecina, Szczecińskiego Obszaru Metropolitalnego i regionu, </w:t>
        <w:br/>
        <w:t>- wsparcie merytoryczne przy tworzeniu portalu informacyjno – promocyjnego oraz jego aktualizacji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prowadzenie statystyk dotyczących liczby korzystających z Centrum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monitorowanie potrzeb korzystających z Centrum i przygotowywanie sprawozdań,</w:t>
      </w:r>
    </w:p>
    <w:p>
      <w:pPr>
        <w:pStyle w:val="NormalnyWeb"/>
        <w:spacing w:before="0" w:after="0"/>
        <w:ind w:left="86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) </w:t>
      </w: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nawiązywanie i utrzymywanie współpracy:</w:t>
      </w:r>
    </w:p>
    <w:p>
      <w:pPr>
        <w:pStyle w:val="Default"/>
        <w:ind w:left="862" w:hanging="0"/>
        <w:jc w:val="both"/>
        <w:rPr/>
      </w:pPr>
      <w:r>
        <w:rPr>
          <w:rFonts w:cs="Times New Roman" w:ascii="Times New Roman" w:hAnsi="Times New Roman"/>
        </w:rPr>
        <w:t>- z siecią ośrodków edukacji ekologicznej i przyrodniczej, z lokalnymi organizacjami i instytucjami rządowymi i samorządowymi działającymi w zakresie ekologii i ochrony zwierząt oraz ochrony dziedzictwa przyrodniczego, turystyki i krajoznawstwa,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ostępnianie bezpłatnych materiałów promocyjnych przygotowywanych we własnym zakresie oraz przekazywanych przez Miasto Szczecin oraz instytucje podległe </w:t>
        <w:br/>
        <w:t>i współpracujące z Miastem Szczecin, w tym za pośrednictwem sieci internetowej,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kazywanie Miastu Szczecin uwag, zapytań i sugestii zgłaszanych przez klientów </w:t>
        <w:br/>
        <w:t>Centrum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prowadzenie korespondencji z osobami i instytucjami korzystającymi z Centrum: udzielanie informacji i danych gromadzonych w Centrum, udzielanie odpowiedzi na zapytania,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- wysyłanie bezpłatnych informacji do krajowych i zagranicznych wydawnictw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współpraca z animatorami imprez ekologicznych i pomoc w rozpowszechnianiu informacji o tych imprezach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 xml:space="preserve">- utrzymywanie kontaktów z podobnymi centrami z terenu całej Polski oraz wymiana aktualnych materiałów promocyjnych, informacji o mieście i regionie, aktualizacja danych teleadresowych </w:t>
        <w:br/>
        <w:t>o centrach (przynajmniej raz w roku)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współpraca z Wydziałem Gospodarki Komunalnej i Ochrony Środowiska Urzędu Miasta Szczecin w zakresie: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a wydawnictw informacyjno-promocyjnych,</w:t>
      </w:r>
    </w:p>
    <w:p>
      <w:pPr>
        <w:pStyle w:val="Normal"/>
        <w:ind w:left="862" w:hanging="0"/>
        <w:jc w:val="both"/>
        <w:rPr/>
      </w:pPr>
      <w:r>
        <w:rPr>
          <w:sz w:val="24"/>
          <w:szCs w:val="24"/>
        </w:rPr>
        <w:t>- przekazywania danych niezbędnych m.in. do ankiet i wniosków o środki pomocowe,</w:t>
        <w:br/>
        <w:t xml:space="preserve">- konsultowanie wydawanych przez Centrum materiałów promocyjnych o Szczecinie </w:t>
        <w:br/>
        <w:t xml:space="preserve">   z Wydziałem Gospodarki Komunalnej i Ochrony Środowiska,</w:t>
      </w:r>
    </w:p>
    <w:p>
      <w:pPr>
        <w:pStyle w:val="NormalnyWeb"/>
        <w:spacing w:before="0" w:after="0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spółudział w działalności wydawniczej miasta Szczecin,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) obiekt z pomieszczeniami oraz wyposażenie Centrum zostanie udostępnione bezpłatnie przez Gminę Miasto Szczecin. Koszty eksploatacyjne, do których zaliczać się będą m.in.: koszty energii elektrycznej, zużycia wody, sprzątania wewnątrz i na zewnątrz budynków, koszty internetu, połączeń telefonicznych, przeglądy techniczne urządzeń, obsługa toalet dla turystów ponosić będzie podmiot wyłoniony w konkursie ze środków uzyskanych w ramach przedmiotowego konkursu,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 celu zapewnienia prawidłowego funkcjonowania Centrum oferent zobowiązany będzie zapewnić utrzymanie odpowiedniego stanu osobowego, aby zagwarantować profesjonalną obsługę. </w:t>
      </w:r>
    </w:p>
    <w:p>
      <w:pPr>
        <w:pStyle w:val="Defaul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b/>
          <w:sz w:val="24"/>
          <w:szCs w:val="24"/>
        </w:rPr>
        <w:t>12 kwietnia 2018 roku.</w:t>
      </w:r>
      <w:r>
        <w:rPr>
          <w:sz w:val="24"/>
          <w:szCs w:val="24"/>
        </w:rPr>
        <w:t xml:space="preserve"> Oferty, które wpłyną po terminie, nie będą rozpatrywane. Organizacje uczestniczące w konkursie zobowiązane                   są do podania adresu mailowego do osoby  upoważnionej do składania wyjaśnień dotyczących oferty               w celu skutecznego poinformowania o stwierdzonych </w:t>
      </w:r>
      <w:r>
        <w:rPr>
          <w:bCs/>
          <w:sz w:val="24"/>
          <w:szCs w:val="24"/>
        </w:rPr>
        <w:t>brakach 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lan promocji zadania publicznego (jako osobny załącznik do oferty, zawierający planowane                 przez Organizację działania promocyjne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VAT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 oraz sprawdzenie oferty pod kątem zaistnienia oczywistych omyłek. W przypadku zaistnienia okoliczności, o których mowa powyżej, BDO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wyboru ofert. </w:t>
      </w:r>
      <w:r>
        <w:rPr>
          <w:b/>
          <w:bCs/>
          <w:sz w:val="24"/>
          <w:szCs w:val="24"/>
        </w:rPr>
        <w:t>Przy wyborze ofert Gmina Miasto Szczecin oceniać będzie:</w:t>
      </w:r>
    </w:p>
    <w:tbl>
      <w:tblPr>
        <w:tblW w:w="10206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026"/>
        <w:gridCol w:w="1180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.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, a także wymagane załączniki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V.9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072"/>
        <w:gridCol w:w="1278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zyznana liczba punktów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 i uzasadnienie potrzeb realizacji i celów zadania publicznego przez Organizację (0-6 pkt), 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identyfikacja/opis problemu/zadania wraz z danymi potwierdzającymi jego występowanie w mieś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pójność celów z opisywanym problem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przydatność projektu dla beneficjentów (adresatów zadan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wałość efektów realizacji projektu po zakończeniu jego realizacji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dresaci zadania i sposób rekrutacji przez Organizację (0-4 pkt), 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opis grupy docel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opis potrzeb grupy docelowej wynikający z występujących problem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dotarcia do grupy docelowej – rekrutacj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pis realizacji zadania publicznego przez Organizację (0-6 pkt), 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zytelność i opis grupy docel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dekwatność dobranych działań do potrzeb odbiorc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kala i zasięg proponowanych działań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Zakładane rezultaty zadania publicznego przez Organizację (0-4 pkt), 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produkty projektu (mierzalny wynik realizowanych zadań np. zakładana liczba prelekcji, warsztatów, uczestników itp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fekty projektu (jakie nastąpią zmiany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udżet zadania publicznego (0-6 pkt), w t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racjonalne, spójne i niezbędne z punktu widzenia realizacji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ość kwalifikacji kosztów do kategorii kosztory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ość przyjętych stawek jednostkowych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walifikacje i doświadczenie osób i organizacji do realizacji zadania publicznego (0-8 pkt),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kadry merytorycznej i administracyjnej, w tym znajomość języków obc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e projekty o podobnym charakter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 doświadczenie Organizacji w realizacji podobnych przedsięwzięć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a wszystkie kryteria (maksymalna ilość) – 36 pkt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Dotację może uzyskać wyłącznie podmiot, który uzyska co najmniej 27 punktów za ww. merytoryczne kryteria konkursowe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3) na stronie internetowej Gminy Miasto Szczeci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                     nie spełni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TextBody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TextBody"/>
        <w:ind w:firstLine="357"/>
        <w:rPr/>
      </w:pPr>
      <w:r>
        <w:rPr>
          <w:b/>
          <w:sz w:val="24"/>
          <w:szCs w:val="24"/>
          <w:u w:val="single"/>
        </w:rPr>
        <w:t>w roku 201</w:t>
      </w:r>
      <w:r>
        <w:rPr>
          <w:b/>
          <w:sz w:val="24"/>
          <w:szCs w:val="24"/>
          <w:u w:val="single"/>
          <w:lang w:val="pl-PL"/>
        </w:rPr>
        <w:t>6</w:t>
      </w:r>
    </w:p>
    <w:p>
      <w:pPr>
        <w:pStyle w:val="TextBody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207.570</w:t>
      </w:r>
      <w:r>
        <w:rPr>
          <w:sz w:val="24"/>
          <w:szCs w:val="24"/>
        </w:rPr>
        <w:t xml:space="preserve">,00 zł </w:t>
      </w:r>
    </w:p>
    <w:p>
      <w:pPr>
        <w:pStyle w:val="TextBody"/>
        <w:ind w:firstLine="357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w roku 201</w:t>
      </w:r>
      <w:r>
        <w:rPr>
          <w:b/>
          <w:sz w:val="24"/>
          <w:szCs w:val="24"/>
          <w:u w:val="single"/>
          <w:lang w:val="pl-PL"/>
        </w:rPr>
        <w:t>7</w:t>
      </w:r>
    </w:p>
    <w:p>
      <w:pPr>
        <w:pStyle w:val="TextBody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281.892</w:t>
      </w:r>
      <w:r>
        <w:rPr>
          <w:sz w:val="24"/>
          <w:szCs w:val="24"/>
        </w:rPr>
        <w:t xml:space="preserve">,00 zł </w:t>
      </w:r>
    </w:p>
    <w:p>
      <w:pPr>
        <w:pStyle w:val="TextBody"/>
        <w:ind w:firstLine="357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ialogu Obywatelskiego Urzędu Miasta w Szczecinie, Plac Armii Krajowej 1, pokój 335 L, telefon (91) 42-45-105, </w:t>
      </w:r>
      <w:hyperlink r:id="rId2">
        <w:r>
          <w:rPr>
            <w:rStyle w:val="InternetLink"/>
            <w:sz w:val="24"/>
            <w:szCs w:val="24"/>
          </w:rPr>
          <w:t>www.szczecin.pl/bdo/</w:t>
        </w:r>
      </w:hyperlink>
      <w:r>
        <w:rPr>
          <w:sz w:val="24"/>
          <w:szCs w:val="24"/>
        </w:rPr>
        <w:t xml:space="preserve">, e-mail: </w:t>
      </w:r>
      <w:hyperlink r:id="rId3">
        <w:r>
          <w:rPr>
            <w:rStyle w:val="InternetLink"/>
            <w:color w:val="000000"/>
            <w:sz w:val="24"/>
            <w:szCs w:val="24"/>
          </w:rPr>
          <w:t>bop@um.szczecin.pl</w:t>
        </w:r>
      </w:hyperlink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kresie merytorycznym Pan Jacek Kowalski – telefon (91) 42-45-625, Wydział Gospodarki </w:t>
        <w:br/>
        <w:t xml:space="preserve">     Komunalnej i Ochrony Środowiska pokój nr 2, e-mail: jkowals@um.szczecin.pl;</w:t>
        <w:br/>
      </w:r>
    </w:p>
    <w:p>
      <w:pPr>
        <w:pStyle w:val="Tekstpodstawowy3"/>
        <w:jc w:val="both"/>
        <w:rPr/>
      </w:pPr>
      <w:r>
        <w:rPr>
          <w:sz w:val="24"/>
          <w:szCs w:val="24"/>
        </w:rPr>
        <w:t>- w zakresie formalnym Pani Wioletta Engel-Araźna – telefon (91) 42-45-114 Biuro Dialogu</w:t>
        <w:br/>
        <w:t xml:space="preserve">    Obywatelskiego pokój nr 335 N, e-mail: </w:t>
      </w:r>
      <w:hyperlink r:id="rId4">
        <w:r>
          <w:rPr>
            <w:rStyle w:val="InternetLink"/>
            <w:sz w:val="24"/>
            <w:szCs w:val="24"/>
          </w:rPr>
          <w:t>warazna@um.szczecin.pl</w:t>
        </w:r>
      </w:hyperlink>
      <w:r>
        <w:rPr>
          <w:sz w:val="24"/>
          <w:szCs w:val="24"/>
        </w:rPr>
        <w:t>;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do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0:00Z</dcterms:created>
  <dc:creator>Wydział Informatyki</dc:creator>
  <dc:description/>
  <cp:keywords/>
  <dc:language>en-US</dc:language>
  <cp:lastModifiedBy>warazna</cp:lastModifiedBy>
  <cp:lastPrinted>2018-03-20T13:38:00Z</cp:lastPrinted>
  <dcterms:modified xsi:type="dcterms:W3CDTF">2018-03-27T06:35:00Z</dcterms:modified>
  <cp:revision>37</cp:revision>
  <dc:subject/>
  <dc:title>PREZYDENT MIASTA SZCZECINA</dc:title>
</cp:coreProperties>
</file>